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社会保险业务变更项目申报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样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)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申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人单位汇总填写专用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单位名称：例：上海</w:t>
      </w:r>
      <w:r>
        <w:rPr>
          <w:rFonts w:cs="宋体;SimSun" w:ascii="宋体;SimSun" w:hAnsi="宋体;SimSun"/>
          <w:bCs/>
          <w:color w:val="FF0000"/>
          <w:sz w:val="24"/>
          <w:szCs w:val="21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1"/>
        </w:rPr>
        <w:t>有限公司                                                             社会保险登记码：例：</w:t>
      </w:r>
      <w:r>
        <w:rPr>
          <w:rFonts w:cs="宋体;SimSun" w:ascii="宋体;SimSun" w:hAnsi="宋体;SimSun"/>
          <w:bCs/>
          <w:color w:val="FF0000"/>
          <w:sz w:val="24"/>
          <w:szCs w:val="21"/>
        </w:rPr>
        <w:t>000056XX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35"/>
        <w:gridCol w:w="833"/>
        <w:gridCol w:w="1144"/>
        <w:gridCol w:w="3114"/>
        <w:gridCol w:w="529"/>
        <w:gridCol w:w="529"/>
        <w:gridCol w:w="529"/>
        <w:gridCol w:w="529"/>
        <w:gridCol w:w="529"/>
        <w:gridCol w:w="529"/>
        <w:gridCol w:w="529"/>
        <w:gridCol w:w="529"/>
        <w:gridCol w:w="2191"/>
        <w:gridCol w:w="1517"/>
        <w:gridCol w:w="11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状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事项目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事具体内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养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/>
                <w:sz w:val="22"/>
                <w:szCs w:val="22"/>
              </w:rPr>
              <w:t>转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华文隶书" w:hAnsi="华文隶书"/>
                <w:sz w:val="22"/>
                <w:szCs w:val="22"/>
              </w:rPr>
              <w:t>补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华文行楷" w:hAnsi="华文行楷"/>
                <w:sz w:val="22"/>
                <w:szCs w:val="22"/>
              </w:rPr>
              <w:t>转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封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启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数调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体转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起止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2"/>
                <w:szCs w:val="22"/>
              </w:rPr>
            </w:pPr>
            <w:r>
              <w:rPr>
                <w:rFonts w:ascii="黑体;SimHei" w:hAnsi="黑体;SimHei"/>
                <w:sz w:val="22"/>
                <w:szCs w:val="22"/>
              </w:rPr>
              <w:t>月工资性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2"/>
                <w:szCs w:val="22"/>
              </w:rPr>
            </w:pPr>
            <w:r>
              <w:rPr>
                <w:rFonts w:ascii="黑体;SimHei" w:hAnsi="黑体;SimHei"/>
                <w:sz w:val="22"/>
                <w:szCs w:val="22"/>
              </w:rPr>
              <w:t>收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M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O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√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张三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1010319801001XXXX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√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√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07-201812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李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1010319551001XXXX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80035</wp:posOffset>
                      </wp:positionV>
                      <wp:extent cx="2468880" cy="1365885"/>
                      <wp:effectExtent l="5080" t="93853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365840"/>
                              </a:xfrm>
                              <a:prstGeom prst="wedgeRoundRectCallout">
                                <a:avLst>
                                  <a:gd name="adj1" fmla="val -17620"/>
                                  <a:gd name="adj2" fmla="val -117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办理在职“转入”的，填写职工首月全月工资性收入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办理在职“启封”的，填写职工上年月平均工资性收入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办理在职“转出”、“封存”的，填写当年月平均工资性收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9.8pt;margin-top:22.05pt;width:194.35pt;height:10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办理在职“转入”的，填写职工首月全月工资性收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办理在职“启封”的，填写职工上年月平均工资性收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办理在职“转出”、“封存”的，填写当年月平均工资性收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6065</wp:posOffset>
                      </wp:positionV>
                      <wp:extent cx="1733550" cy="990600"/>
                      <wp:effectExtent l="5080" t="29083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90720"/>
                              </a:xfrm>
                              <a:prstGeom prst="wedgeRoundRectCallout">
                                <a:avLst>
                                  <a:gd name="adj1" fmla="val -31976"/>
                                  <a:gd name="adj2" fmla="val -78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“序号”指缴费人员在单位中的序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“编号”指养老人员在单位中的顺序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5pt;margin-top:20.95pt;width:136.4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序号”指缴费人员在单位中的序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编号”指养老人员在单位中的顺序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说明的相关情况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6830</wp:posOffset>
                      </wp:positionV>
                      <wp:extent cx="2133600" cy="710565"/>
                      <wp:effectExtent l="443865" t="2857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10640"/>
                              </a:xfrm>
                              <a:prstGeom prst="wedgeRoundRectCallout">
                                <a:avLst>
                                  <a:gd name="adj1" fmla="val -69583"/>
                                  <a:gd name="adj2" fmla="val -52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根据申办事项，需在该栏填写申报办理的原因及相关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pt;margin-top:2.9pt;width:167.95pt;height:5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根据申办事项，需在该栏填写申报办理的原因及相关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188595</wp:posOffset>
                      </wp:positionV>
                      <wp:extent cx="1533525" cy="495300"/>
                      <wp:effectExtent l="24765" t="5080" r="5080" b="197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95360"/>
                              </a:xfrm>
                              <a:prstGeom prst="wedgeRoundRectCallout">
                                <a:avLst>
                                  <a:gd name="adj1" fmla="val -49916"/>
                                  <a:gd name="adj2" fmla="val 87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由单位经办人签名或盖私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2.25pt;margin-top:14.85pt;width:120.7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由单位经办人签名或盖私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申报所提供的材料和填报的内容均真实。如有不实，愿承担相应法律责任。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人：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例：赵六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2019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页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页，共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页 </w:t>
      </w:r>
      <w:r>
        <w:rPr>
          <w:rFonts w:ascii="黑体;SimHei" w:hAnsi="黑体;SimHei" w:eastAsia="黑体;SimHei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上海市社会保险事业管理中心制</w:t>
      </w:r>
    </w:p>
    <w:sectPr>
      <w:type w:val="nextPage"/>
      <w:pgSz w:orient="landscape" w:w="16838" w:h="11906"/>
      <w:pgMar w:left="567" w:right="45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2:00Z</dcterms:created>
  <dc:creator>SZ</dc:creator>
  <dc:description/>
  <cp:keywords/>
  <dc:language>en-US</dc:language>
  <cp:lastModifiedBy>Rainbow</cp:lastModifiedBy>
  <cp:lastPrinted>2019-02-21T16:54:00Z</cp:lastPrinted>
  <dcterms:modified xsi:type="dcterms:W3CDTF">2019-02-24T08:02:00Z</dcterms:modified>
  <cp:revision>315</cp:revision>
  <dc:subject/>
  <dc:title>                                                                                        申字  表</dc:title>
</cp:coreProperties>
</file>